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</w:rPr>
      </w:pPr>
      <w:r>
        <w:rPr/>
        <w:drawing>
          <wp:inline distT="0" distB="0" distL="0" distR="0">
            <wp:extent cx="132397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73660</wp:posOffset>
                </wp:positionV>
                <wp:extent cx="3101975" cy="166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ancaster County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Estate Planning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</w:rPr>
                                <w:t>www.lancasterep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-1008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608" w:leader="none"/>
                              </w:tabs>
                              <w:spacing w:lineRule="auto" w:line="23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3"/>
                              </w:rPr>
                              <w:t>1131 Sandpiper Cour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echanicsburg, PA  17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3"/>
                                <w:szCs w:val="23"/>
                              </w:rPr>
                              <w:t>LancasterEPC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717-317-9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5pt;height:131pt;mso-wrap-distance-left:9.05pt;mso-wrap-distance-right:9.05pt;mso-wrap-distance-top:3.6pt;mso-wrap-distance-bottom:3.6pt;margin-top:5.8pt;mso-position-vertical-relative:text;margin-left:152.6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Lancaster County</w:t>
                      </w:r>
                    </w:p>
                    <w:p>
                      <w:pPr>
                        <w:pStyle w:val="Heading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Estate Planning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</w:rPr>
                          <w:t>www.lancasterepc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-1008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608" w:leader="none"/>
                        </w:tabs>
                        <w:spacing w:lineRule="auto" w:line="23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3"/>
                        </w:rPr>
                        <w:t>1131 Sandpiper Court</w:t>
                      </w:r>
                    </w:p>
                    <w:p>
                      <w:pPr>
                        <w:pStyle w:val="Heading1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echanicsburg, PA  17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3"/>
                          <w:szCs w:val="23"/>
                        </w:rPr>
                        <w:t>LancasterEPC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717-317-9117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i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i/>
          <w:sz w:val="36"/>
          <w:szCs w:val="36"/>
        </w:rPr>
        <w:t xml:space="preserve">2018-19 Membership Application and Renewal 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22"/>
          <w:szCs w:val="36"/>
        </w:rPr>
      </w:pPr>
      <w:r>
        <w:rPr>
          <w:rFonts w:cs="Goudy Old Style" w:ascii="Goudy Old Style" w:hAnsi="Goudy Old Style"/>
          <w:b/>
          <w:i/>
          <w:sz w:val="22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py this form and share it with your colleagu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ank you for your continued support of the Lancaster County Estate Planning Council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2"/>
          <w:szCs w:val="22"/>
        </w:rPr>
        <w:tab/>
        <w:t>Date 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New Member</w:t>
        <w:tab/>
        <w:tab/>
        <w:tab/>
        <w:tab/>
        <w:tab/>
        <w:t xml:space="preserve">    Referred by: 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Renewal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_________________________________</w:t>
        <w:tab/>
        <w:tab/>
        <w:t>Entity Name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YOUR COMPANY WEBSITE:_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tle ________________________________________</w:t>
        <w:tab/>
        <w:t>Entity Address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signations ___________________________</w:t>
        <w:tab/>
        <w:tab/>
        <w:t>City, Zip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phone ____________________________</w:t>
        <w:tab/>
        <w:tab/>
        <w:t>Fax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lease check one of the following membership categories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Accountant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Attorney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Insurance &amp; Financial Advisor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Trust Officers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Related Professionals </w:t>
      </w:r>
      <w:r>
        <w:rPr/>
        <w:t>(specify)</w:t>
      </w:r>
      <w:r>
        <w:rPr>
          <w:sz w:val="22"/>
          <w:szCs w:val="22"/>
        </w:rPr>
        <w:t>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0"/>
        </w:rPr>
        <w:t>_</w:t>
      </w:r>
      <w:r>
        <w:rPr>
          <w:b/>
        </w:rPr>
        <w:t xml:space="preserve">____   </w:t>
      </w:r>
      <w:r>
        <w:rPr>
          <w:b/>
          <w:sz w:val="22"/>
          <w:szCs w:val="22"/>
        </w:rPr>
        <w:t>I am interested in serving on a committee of the Counci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_____   My firm is interested in sponsorship options in 2018-19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newal one-year membership is $95.00 (July 1, 2017 to June 30, 2018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make your check payable to Lancaster County Estate Planning Council (LCEPC)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Mail to: LCEPC, 1131 Sandpiper Court, Mechanicsburg, PA  17050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i/>
        </w:rPr>
        <w:t xml:space="preserve">Membership registration and payment is also available on our website at </w:t>
      </w:r>
      <w:hyperlink r:id="rId5">
        <w:r>
          <w:rPr>
            <w:rStyle w:val="InternetLink"/>
            <w:b/>
            <w:bCs/>
            <w:i/>
            <w:iCs/>
          </w:rPr>
          <w:t>www.lancasterepc.org</w:t>
        </w:r>
      </w:hyperlink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2"/>
        <w:pBdr>
          <w:bottom w:val="single" w:sz="12" w:space="3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cation   -   Professional Development  -   Networking  </w:t>
      </w:r>
    </w:p>
    <w:p>
      <w:pPr>
        <w:pStyle w:val="Heading2"/>
        <w:pBdr>
          <w:bottom w:val="single" w:sz="12" w:space="31" w:color="000000"/>
        </w:pBd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To encourage continuous improvement of the estate planning community.</w:t>
      </w:r>
    </w:p>
    <w:sectPr>
      <w:type w:val="nextPage"/>
      <w:pgSz w:w="12240" w:h="15840"/>
      <w:pgMar w:left="1008" w:right="63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Segoe UI">
    <w:charset w:val="00"/>
    <w:family w:val="swiss"/>
    <w:pitch w:val="variable"/>
  </w:font>
  <w:font w:name="Signet Roundhand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26" w:color="000000"/>
      </w:pBdr>
      <w:tabs>
        <w:tab w:val="left" w:pos="-1008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</w:tabs>
      <w:spacing w:lineRule="auto" w:line="220"/>
      <w:jc w:val="center"/>
      <w:outlineLvl w:val="1"/>
    </w:pPr>
    <w:rPr>
      <w:rFonts w:ascii="Goudy Old Style" w:hAnsi="Goudy Old Style" w:cs="Goudy Old Style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-1008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</w:tabs>
      <w:spacing w:lineRule="auto" w:line="230"/>
      <w:jc w:val="center"/>
    </w:pPr>
    <w:rPr>
      <w:rFonts w:ascii="Goudy Old Style" w:hAnsi="Goudy Old Style" w:cs="Goudy Old Style"/>
      <w:b/>
      <w:i/>
      <w:sz w:val="52"/>
    </w:rPr>
  </w:style>
  <w:style w:type="paragraph" w:styleId="TextBody">
    <w:name w:val="Body Text"/>
    <w:basedOn w:val="Normal"/>
    <w:pPr>
      <w:pBdr>
        <w:bottom w:val="single" w:sz="12" w:space="26" w:color="000000"/>
      </w:pBdr>
      <w:tabs>
        <w:tab w:val="left" w:pos="-1008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</w:tabs>
      <w:spacing w:lineRule="auto" w:line="220"/>
      <w:jc w:val="center"/>
    </w:pPr>
    <w:rPr>
      <w:rFonts w:ascii="Signet Roundhand;Courier New" w:hAnsi="Signet Roundhand;Courier New" w:cs="Signet Roundhand;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casterepc.org/" TargetMode="External"/><Relationship Id="rId4" Type="http://schemas.openxmlformats.org/officeDocument/2006/relationships/hyperlink" Target="http://www.lancasterepc.org/" TargetMode="External"/><Relationship Id="rId5" Type="http://schemas.openxmlformats.org/officeDocument/2006/relationships/hyperlink" Target="http://www.lancasterep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9:00Z</dcterms:created>
  <dc:creator>Lawrence Reinertsen</dc:creator>
  <dc:description/>
  <cp:keywords/>
  <dc:language>en-US</dc:language>
  <cp:lastModifiedBy>Missy Simpson</cp:lastModifiedBy>
  <cp:lastPrinted>2014-11-13T10:50:00Z</cp:lastPrinted>
  <dcterms:modified xsi:type="dcterms:W3CDTF">2018-04-17T12:51:00Z</dcterms:modified>
  <cp:revision>4</cp:revision>
  <dc:subject/>
  <dc:title>Estate Planning Council</dc:title>
</cp:coreProperties>
</file>